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江苏省光电热能量转换材料与应用技术工程实验室开放课题任务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40"/>
        <w:gridCol w:w="1080"/>
        <w:gridCol w:w="720"/>
        <w:gridCol w:w="720"/>
        <w:gridCol w:w="723"/>
        <w:gridCol w:w="537"/>
        <w:gridCol w:w="720"/>
        <w:gridCol w:w="126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发年限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提交方式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、主要技术指标与主要考核目标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761"/>
      </w:tblGrid>
      <w:tr>
        <w:trPr>
          <w:trHeight w:val="995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研究计划内容及预期成果（请注明成果形式和数量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所在单位部门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光电热能量转换材料与应用工程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01:00Z</dcterms:created>
  <dc:creator>施星国</dc:creator>
  <dc:description/>
  <cp:keywords/>
  <dc:language>en-US</dc:language>
  <cp:lastModifiedBy>Administrator</cp:lastModifiedBy>
  <dcterms:modified xsi:type="dcterms:W3CDTF">2020-06-04T02:07:00Z</dcterms:modified>
  <cp:revision>30</cp:revision>
  <dc:subject/>
  <dc:title>江苏省高校自然科学研究计划一般项目合同书</dc:title>
</cp:coreProperties>
</file>