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光伏科学与技术国家重点实验室培育建设点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课题项目结题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项目编号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 xml:space="preserve">项目名称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 xml:space="preserve">起止时间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所在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 xml:space="preserve">填表日期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ascii="宋体;SimSun" w:hAnsi="宋体;SimSun" w:eastAsia="华文中宋" w:cs="宋体;SimSun"/>
          <w:kern w:val="0"/>
          <w:sz w:val="32"/>
          <w:u w:val="single"/>
        </w:rPr>
      </w:pPr>
      <w:r>
        <w:rPr>
          <w:rFonts w:eastAsia="华文中宋" w:cs="宋体;SimSun" w:ascii="宋体;SimSun" w:hAnsi="宋体;SimSun"/>
          <w:kern w:val="0"/>
          <w:sz w:val="3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一、基本信息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0"/>
        <w:gridCol w:w="2570"/>
        <w:gridCol w:w="581"/>
        <w:gridCol w:w="1219"/>
        <w:gridCol w:w="222"/>
        <w:gridCol w:w="126"/>
        <w:gridCol w:w="425"/>
        <w:gridCol w:w="905"/>
        <w:gridCol w:w="124"/>
        <w:gridCol w:w="1438"/>
      </w:tblGrid>
      <w:tr>
        <w:trPr>
          <w:trHeight w:val="7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人员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配套基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             （     ）</w:t>
            </w:r>
          </w:p>
        </w:tc>
      </w:tr>
      <w:tr>
        <w:trPr>
          <w:trHeight w:val="43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二、结题</w:t>
      </w:r>
      <w:r>
        <w:rPr/>
        <w:t>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eastAsia="华文中宋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)</w:t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汇总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</w:rPr>
        <w:t>（注：请附论文复印件或著作版权页及其它证明材料）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重点实验室专家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审核人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重点实验室学术委员会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sz w:val="28"/>
              </w:rPr>
              <w:t>实验室主任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left="5040" w:hanging="5040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张绍辉</dc:creator>
  <dc:description/>
  <cp:keywords/>
  <dc:language>en-US</dc:language>
  <cp:lastModifiedBy>lenovo</cp:lastModifiedBy>
  <cp:lastPrinted>2003-09-27T12:25:00Z</cp:lastPrinted>
  <dcterms:modified xsi:type="dcterms:W3CDTF">2017-03-13T13:48:00Z</dcterms:modified>
  <cp:revision>4</cp:revision>
  <dc:subject/>
  <dc:title>河南大学科学研究基金项目结项审批书</dc:title>
</cp:coreProperties>
</file>