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常州大学毕业生就业材料</w:t>
      </w:r>
      <w:r>
        <w:rPr/>
        <w:t>遗失补办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36"/>
        <w:gridCol w:w="2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失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报到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表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协议书□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失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登报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报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办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登报内容黏贴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此表由学生填写，二级学院审核，交学校就业指导中心备案保存）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55:00Z</dcterms:created>
  <dc:creator>雨林木风</dc:creator>
  <dc:description/>
  <cp:keywords/>
  <dc:language>en-US</dc:language>
  <cp:lastModifiedBy>User</cp:lastModifiedBy>
  <dcterms:modified xsi:type="dcterms:W3CDTF">2010-07-11T05:55:00Z</dcterms:modified>
  <cp:revision>2</cp:revision>
  <dc:subject/>
  <dc:title>常州大学毕业生就业材料遗失补办申请表</dc:title>
</cp:coreProperties>
</file>